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22.02</w:t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7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стр.97 «Путаница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тр.33 №2, 3,4 ТПО стр. 19 после синей лин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</w:tr>
    </w:tbl>
    <w:p>
      <w:pPr>
        <w:pStyle w:val="Normal"/>
        <w:tabs>
          <w:tab w:val="clear" w:pos="708"/>
          <w:tab w:val="left" w:pos="6028" w:leader="none"/>
          <w:tab w:val="center" w:pos="7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7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стр 52-53 №№ 87-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 №№6-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8-7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7</w:t>
            </w:r>
          </w:p>
        </w:tc>
      </w:tr>
    </w:tbl>
    <w:p>
      <w:pPr>
        <w:pStyle w:val="Normal"/>
        <w:tabs>
          <w:tab w:val="clear" w:pos="708"/>
          <w:tab w:val="left" w:pos="6028" w:leader="none"/>
          <w:tab w:val="center" w:pos="7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7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13,1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,5(1) Принести Проверочные работы с.58,5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82 Вопрос №8 с.8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</w:tr>
    </w:tbl>
    <w:p>
      <w:pPr>
        <w:pStyle w:val="Normal"/>
        <w:tabs>
          <w:tab w:val="clear" w:pos="708"/>
          <w:tab w:val="left" w:pos="6028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709"/>
      </w:tblGrid>
      <w:tr>
        <w:trPr>
          <w:trHeight w:val="4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4-157 читать,   продолжаем работу в ТП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 г-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стр60-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7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значение слова эс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театрального или карнавального костюма «Ветер», «Весна», «Снег», «Вьюга», «Солнце» или другой. Для работы можешь использовать бумажные салфетки, куски ткани, фольгу, бисер,  или другие материалы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</w:tr>
    </w:tbl>
    <w:p>
      <w:pPr>
        <w:pStyle w:val="Normal"/>
        <w:tabs>
          <w:tab w:val="clear" w:pos="708"/>
          <w:tab w:val="left" w:pos="6028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41"/>
      </w:tblGrid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 у.1,2,3,4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5, упр. 613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задание.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: рассказ «Как я убираю свою комнату»    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, № 776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йте сказку «Тёплый хлеб». 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41"/>
      </w:tblGrid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7 правило  стр. 212 № 5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6 упр 528,530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20-121 читать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 у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, у.2 собрать фразы и записать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063"/>
      </w:tblGrid>
      <w:tr>
        <w:trPr>
          <w:trHeight w:val="34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  <w:lang w:eastAsia="ru-RU"/>
              </w:rPr>
              <w:t>П. 26, упр. 339</w:t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365,421</w:t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шите письмо Лёле о Кусаке</w:t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. яз 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 у.2 читать, озаглавить абзацы. Выделенные слова выучить</w:t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7 вопросы</w:t>
            </w:r>
          </w:p>
        </w:tc>
      </w:tr>
      <w:tr>
        <w:trPr>
          <w:trHeight w:val="22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41"/>
      </w:tblGrid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5 упр 249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5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1 у.2а, лекс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3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 по географии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доп. Литературу по теме «Музыкальные стили реализм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41"/>
      </w:tblGrid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5, № 556, 561, 563, 567.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7 у.4 составить рассказ о С.П.Королеве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7.5 вопросы 5,7,8,9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ронологию событий начала 20 века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е стихотворение на выбор из лирики Н.А. Некрасова, Ф.И. Тютчева, А.А.Фета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41"/>
      </w:tblGrid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2 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ических алгоритмов (задание 2)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Образ Сони Мармеладовой  в романе»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курс по русскому языку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курс по русскому языку 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0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ая работа № 12 . </w:t>
      </w:r>
      <w:r>
        <w:rPr>
          <w:rFonts w:cs="Times New Roman" w:ascii="Times New Roman" w:hAnsi="Times New Roman"/>
          <w:sz w:val="24"/>
          <w:szCs w:val="24"/>
        </w:rPr>
        <w:t>Программирование циклических алгоритмов (задание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0941"/>
      </w:tblGrid>
      <w:tr>
        <w:trPr>
          <w:trHeight w:val="3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курс по истории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ИМам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24,25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82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24 задание Кимов (5заданий)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3,254 у.3.1, у.3.2</w:t>
            </w:r>
          </w:p>
        </w:tc>
      </w:tr>
      <w:tr>
        <w:trPr>
          <w:trHeight w:val="22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2:00Z</dcterms:created>
  <dc:creator>User</dc:creator>
  <dc:description/>
  <cp:keywords/>
  <dc:language>en-US</dc:language>
  <cp:lastModifiedBy>User</cp:lastModifiedBy>
  <dcterms:modified xsi:type="dcterms:W3CDTF">2019-02-21T07:42:00Z</dcterms:modified>
  <cp:revision>16</cp:revision>
  <dc:subject/>
  <dc:title/>
</cp:coreProperties>
</file>