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8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ник 19.02</w:t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7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 у.9 записать слова с.130 читать у.6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 2,3,4,5.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. 40-41  72,7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8-7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28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7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. я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 у.2 составить 5 предлож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 №1,2,5,6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-55, в ТПО по теме «Растеневодство» все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28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7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64(повторить: спряжение глаголов стр170-памятка, склонение, падежи сущ.) стр143 словарные слова г-з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9-148 читать, стр 148 вопросы1-8, ТПО стр7-8 вопрос 1, стр 9вопрос 2 продолжать по прочитанным частя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. я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 у.1 читать, с.60-61 у.4 читать, переводи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7-101 план рабо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28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41"/>
      </w:tblGrid>
      <w:tr>
        <w:trPr>
          <w:trHeight w:val="3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72. Выучите глаголы, которые без не не употребляются во втором столбике упр. 595. Упр. 597(письменно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.3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, № 756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7 вопросы с. 105-107 (1-4,6)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оизведения на тему «»Любовь – главная семейная цен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41"/>
      </w:tblGrid>
      <w:tr>
        <w:trPr>
          <w:trHeight w:val="3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6 упр. 518 (1-2) упр. 523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1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 994, 996 (2,5,8)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оизведения на тему «»Любовь – главная семейная ценность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 по биологии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«Птицы и млекопитающиеся моего края» про одного живо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063"/>
      </w:tblGrid>
      <w:tr>
        <w:trPr>
          <w:trHeight w:val="34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№729,732</w:t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8,49, упр.25 </w:t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6, упр. 332</w:t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 по теме «Производство, затраты, вырувчка»</w:t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1</w:t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41"/>
      </w:tblGrid>
      <w:tr>
        <w:trPr>
          <w:trHeight w:val="3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.6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, № 591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 упр. 1,2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8-191 до слов аминокислоты, входящие…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41"/>
      </w:tblGrid>
      <w:tr>
        <w:trPr>
          <w:trHeight w:val="3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0, упр. 272, проработайте текст изложения № 24 на сайте.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 упр 4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19 № 614, 616, 618. Повторение: № 622, 623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 «Гражданские правоотнош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41"/>
      </w:tblGrid>
      <w:tr>
        <w:trPr>
          <w:trHeight w:val="3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№ 1003,№ 1004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ИМам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тему «Мораль»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 у.2 (чтение, перевод) лексика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курс  по математике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ИМам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41"/>
      </w:tblGrid>
      <w:tr>
        <w:trPr>
          <w:trHeight w:val="3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сочинение на тему «Семья – это кристалл общества» В. Гюго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Праздник Святой Троицы»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курс  по Р.Я.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курс  по Р.Я.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ВПР №6,№ 7-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9:00Z</dcterms:created>
  <dc:creator>User</dc:creator>
  <dc:description/>
  <dc:language>en-US</dc:language>
  <cp:lastModifiedBy>User</cp:lastModifiedBy>
  <dcterms:modified xsi:type="dcterms:W3CDTF">2019-02-19T07:22:00Z</dcterms:modified>
  <cp:revision>3</cp:revision>
  <dc:subject/>
  <dc:title/>
</cp:coreProperties>
</file>