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херсонец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ского района Оренбургской области имени  Г.И.Марч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«Ис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деятельности музе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метод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трохерсонец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 1   от      2015-10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Директор  Н.В.Грев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лиева Анна Петровна – ру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ель музея, учитель ис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валификационной категор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Петрохерсонецкая средня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разовательного учрежд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1811 Оренбургская область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ский рай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Петрохерсонец, ул.Мир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(сотовый)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3253050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учреждения: 8(35344)33-3-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xsrsh</w:t>
      </w:r>
      <w:r>
        <w:rPr>
          <w:rFonts w:cs="Times New Roman" w:ascii="Times New Roman" w:hAnsi="Times New Roman"/>
          <w:sz w:val="28"/>
          <w:szCs w:val="28"/>
        </w:rPr>
        <w:t>201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трохерс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 создания программы 2015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работы музея «Исто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е место в современных общеобразовательных учреждениях России отводится школьным музеям, которые призваны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ваивая теоретические знания и практические умения в области истории родной школы, города, музейного дела учащиеся приобретают уважение к прошлому, бережное 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Музей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. Программа предполагает изу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исследовательской, фондовой, культурно-образовательной и экспозиционной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расширяются знания, полученные детьми при изучении школьных курсов истории, обществознания, литературы, географии и т 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словиях партнерского общения обучающихся 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проведение теоретических и практических занятий с детьми 12-17 лет в течение 1 года в объеме 70 часов и предназначена для учащихся основной школ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-исследовательской работы в школьном музе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аботка наглядных пособий, муляжей, оформление экспозиций и выставок, музейного оборудования должны производиться с привлечением информационных  технологий, что может быть предметом совместной творческой работы руководителя музея и дет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нацелены на формирование у школьников устойчивого интереса к музееведческой деятельности. Необходимо организовать посещение детьми самых разных музеев, знакомство с приемами экспонирования, атрибутикой  и художественным оформлени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количество занятий направлено на практическую деятельность -самостоятельный  творческий поиск, совместную деятельность обучающихся и родителей. Создавая свой творческий исследовательский проект (выставку, тематико-эксозиционный план, маршрут экскурсии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ю обучения по программе дети должны знать историю музейного дела, историю школы, жизнь и деятельность знаменитых учителей, выпускников школы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ники должны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едение итогов деятельности рекомендуется организовать в различных формах  общественной презентации (выставка, экскурсия, предметная неделя, конкурс экскурсоводческого мастерства, краеведческая конференц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-исследовательскую краеведческую деятель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школьникам, проявляющим стремление к освоению профессионального мастерства в музейном д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музейного дела и с основными музеями города и райо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поисков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инициатив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ейная педагогика дает возможность: </w:t>
      </w:r>
      <w:r>
        <w:rPr>
          <w:rFonts w:cs="Times New Roman" w:ascii="Times New Roman" w:hAnsi="Times New Roman"/>
          <w:sz w:val="28"/>
          <w:szCs w:val="28"/>
        </w:rPr>
        <w:br/>
        <w:t xml:space="preserve">- осуществлять нетрадиционный подход к образованию, основанный на интересе детей к исследовательской деятельности и компьютерному обучению; </w:t>
        <w:br/>
        <w:t xml:space="preserve">- сочетать эмоциональные и интеллектуальные воздействия на учеников; </w:t>
        <w:br/>
        <w:t xml:space="preserve">- раскрыть значимость и практический смысл изучаемого материала; </w:t>
        <w:br/>
        <w:t xml:space="preserve">- попробовать собственные силы и самореализоваться каждому ребенку; </w:t>
        <w:br/>
        <w:t xml:space="preserve">- объяснить сложный материал на простых и наглядных примерах; </w:t>
        <w:br/>
        <w:t xml:space="preserve">-   организовать интересные уроки и дополнительные, факультативные и внеклассные занятия, исследовательскую работу в школьном музее и шко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деятельност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музейной аудиторией, направленная на формирование ценностного отношения к культурному наследию и привитие вкуса к общению с музейными ценностями. </w:t>
        <w:br/>
        <w:t xml:space="preserve">• Развитие способности воспринимать музейную информацию, понимать язык музейной экспозиции. </w:t>
        <w:br/>
        <w:t xml:space="preserve">• Воспитание эмоций, развитие воображения и фантазии, творческой активности. </w:t>
        <w:br/>
        <w:t xml:space="preserve">• Создание в музее условий, при которых работа с аудиторией протекала бы более эффективно. </w:t>
        <w:br/>
        <w:t>• Использование и популяризация новых технологий музейного образования в форме отдельных проектов, на разных площадках, с привлечением учителей предметников и педагогов дополнительного образования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рганизации работы с музейной аудиторией: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ции; </w:t>
        <w:br/>
        <w:t xml:space="preserve">• экскурсии; </w:t>
        <w:br/>
        <w:t xml:space="preserve">• консультации; </w:t>
        <w:br/>
        <w:t xml:space="preserve">• литературные и исторические гостиные; </w:t>
        <w:br/>
        <w:t xml:space="preserve">• киносеансы; </w:t>
        <w:br/>
        <w:t xml:space="preserve">• встречи с интересными людьми; </w:t>
        <w:br/>
        <w:t xml:space="preserve">• исторические игры, викторины; </w:t>
        <w:br/>
        <w:t xml:space="preserve">• проектная и исследовательская деятельность; </w:t>
        <w:br/>
        <w:t xml:space="preserve">• использование интернет – технологий; </w:t>
        <w:br/>
        <w:t xml:space="preserve">• создание видеопрезентаций; </w:t>
        <w:br/>
        <w:t xml:space="preserve">• посещение школьных музеев и музеев города и области; </w:t>
        <w:br/>
        <w:t xml:space="preserve">• оформление выставок, обновление экспозиций; </w:t>
        <w:br/>
        <w:t xml:space="preserve">• встречи с ветеранами вой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ые результат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учающей сфере: приобретение учащимися глубоких знаний по истории школы, города, умений свободно ориентироваться в исторических событиях и фактах, связывать эти факты с историей России в целом, видеть неразрывную связь истории школы, родного края с историей Росс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спитательной сфере:  воспитание у учащихся чувства уважения к истории школы, родного края, гордости за его славное прошлое, уважения и преклонения перед людьми, защищавшими ее свободу и независимость, достижение учащимися высокого уровня патриотического сознания, основанного на знании и понимании истории кр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В развивающей сфере: достижения учащимися высокого уровня умений и навыков по самостоятельной работе по профилю музея, выработка этих умений в процессе поиска, научно-музейной обработки, учету, описанию, классификации предметов музейного значения, учений по организации и проведению экскурсий по экспозициям музея, по проведению мероприятий по профилю музея на внутришкольном (выставки, конкурсы, тематические часы) и межшкольном (семинары, конкурсы) уровнях; развитие творческих способностей учащихся в процессе создания и презентации творческих работ по профилю музея; развит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Б.В. Экскурсоведение /.Емельянов Б.В. - М.,2000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 школа: пособие для учителя / под ред. Кудриной Т.А..-М.,1985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/(Горский В.А, Тимофеев А.А.); под ред. Горского В.А.-М.:Просвещение,2010г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 Б.А.Основы экскурсионного дела/Столяров Б.А., Соколова Н.Д.-СПб.,2002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зея «Истоки» 2013- 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27"/>
        <w:gridCol w:w="1613"/>
        <w:gridCol w:w="21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ind w:left="-392" w:right="-43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учно- исследовательская работа(поискова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учителя шко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сты шко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шко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ники Афганской вой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ники Чеченской вой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рсанты военных училищ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дровые офицеры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е пионеры шко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Поиск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ева А.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для  пополнения  обзорной экскурсии по истории пионерской организации школы и создания летописи «По следам пионерской истор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обновления музейных экспозиций (стендов), информации о выпускниках и директорах школы для школьного сай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ева А.П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фотоконкурса «Мое школьное детство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школьной экспеди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Поиск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ева А.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 информации и материалов для проведения Выставки одного дня «Семейная коллекция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материалов для проведения экскурсии по экспозиции «Праздники в селе в разные год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Поиск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онкурсах проводимой Краеведческим музе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ева А.П.</w:t>
            </w:r>
          </w:p>
        </w:tc>
      </w:tr>
      <w:tr>
        <w:trPr>
          <w:trHeight w:val="9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спозиционно-выставочная деятельност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7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 вами, ветераны». День пожилых людей. Праздничный концерт.  Выставка экспонатов музея «Трудовые будни односельчан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ева А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 каталога музейных экспона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ева А.П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по итогам  школьного фотоконкурса « Мое школьное детств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кружка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ок одного дня «Семейная коллекция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, проводимых Советом музея на страницах районной газ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ева А.П.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школьного  сайта материалами об истории школ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ева А,П, Пашкова Л.И.</w:t>
            </w:r>
          </w:p>
        </w:tc>
      </w:tr>
      <w:tr>
        <w:trPr>
          <w:trHeight w:val="30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Наша Армия родная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Защитникам Родины посвящаетс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 защитников Отечества «На страже Родины»(фотокомпозиц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сни великого подвиг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 виде открыток и подарков участников     боевых действий в Афганистан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оевого лис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ева А.П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.</w:t>
            </w:r>
          </w:p>
        </w:tc>
      </w:tr>
      <w:tr>
        <w:trPr>
          <w:trHeight w:val="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скурсионная  деятель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зорных лекций по истории школы для учащихся (подготовка экскурсоводов для проведения экскурсий )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ева А.П.</w:t>
            </w:r>
          </w:p>
        </w:tc>
      </w:tr>
      <w:tr>
        <w:trPr>
          <w:trHeight w:val="7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ев, познавательных игр, викторин, посвященных  разным дат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ружка</w:t>
            </w:r>
          </w:p>
        </w:tc>
      </w:tr>
      <w:tr>
        <w:trPr>
          <w:trHeight w:val="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ветеранами педагогического труда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</w:t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никами локальных войн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ева А.П.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районный музей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«Возложение цветов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тупающих экспона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 обеспечение сохранности экспонатов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ева А.П.</w:t>
            </w:r>
          </w:p>
        </w:tc>
      </w:tr>
      <w:tr>
        <w:trPr>
          <w:trHeight w:val="7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и обмен информацией с работниками краеведческого музея с. Грачёв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ева А.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 Совета музе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ждение нового состава Совета музея. Работа по обновлению музейной экспози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ия плана работы на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ланирование мероприятий на месяц. Подготовка к проведению </w:t>
      </w:r>
      <w:r>
        <w:rPr>
          <w:rFonts w:cs="Times New Roman" w:ascii="Times New Roman" w:hAnsi="Times New Roman"/>
          <w:i/>
          <w:sz w:val="28"/>
          <w:szCs w:val="28"/>
        </w:rPr>
        <w:t>фотоконкурса «Мое школьное детст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ие поступивших экспон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ланирование мероприятий на месяц. </w:t>
      </w:r>
      <w:r>
        <w:rPr>
          <w:rFonts w:cs="Times New Roman" w:ascii="Times New Roman" w:hAnsi="Times New Roman"/>
          <w:i/>
          <w:sz w:val="28"/>
          <w:szCs w:val="28"/>
        </w:rPr>
        <w:t>Старт школьной экспед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ие поступивших экспон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ланирование мероприятий на месяц. Подготовка и сбор информации по проведению </w:t>
      </w:r>
      <w:r>
        <w:rPr>
          <w:rFonts w:cs="Times New Roman" w:ascii="Times New Roman" w:hAnsi="Times New Roman"/>
          <w:i/>
          <w:sz w:val="28"/>
          <w:szCs w:val="28"/>
        </w:rPr>
        <w:t>Выставки одного дня «Семейная коллекц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ие поступивших экспон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ование мероприятий на месяц. Подготовка к проведению месячника по оборонно-массовой работе. 2. Утверждение поступивших экспон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ование мероприятий на месяц. Уточнение адресов и поздравление воинов – интернационал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поступивших экспон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ование мероприятий на месяц. Подготовка кконкурсу, проводимой Краеведческим музе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поступивших экспон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ование мероприятий на месяц. Подготовка к проведению мероприятий, посвященных ДНЮ ПОБЕДЫ. 2. Утверждение поступивших экспон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ование мероприятий на месяц. Подведение итогов за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поступивших экспонатов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1:00Z</dcterms:created>
  <dc:creator>школа</dc:creator>
  <dc:description/>
  <dc:language>en-US</dc:language>
  <cp:lastModifiedBy>школа1</cp:lastModifiedBy>
  <dcterms:modified xsi:type="dcterms:W3CDTF">2016-01-27T16:31:00Z</dcterms:modified>
  <cp:revision>2</cp:revision>
  <dc:subject/>
  <dc:title/>
</cp:coreProperties>
</file>